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pBdr/>
        <w:bidi w:val="0"/>
        <w:ind w:left="0" w:right="0" w:hanging="0"/>
        <w:rPr/>
        <w:framePr w:w="3838" w:h="230" w:x="934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      </w:t>
      </w:r>
      <w:r>
        <w:rPr>
          <w:rFonts w:cs="Arial" w:ascii="Arial" w:hAnsi="Arial"/>
          <w:b/>
          <w:bCs/>
          <w:sz w:val="20"/>
          <w:szCs w:val="20"/>
        </w:rPr>
        <w:t xml:space="preserve">Eago AM-151JDTSZ 180x 90/L </w:t>
      </w:r>
    </w:p>
    <w:p>
      <w:pPr>
        <w:pStyle w:val="Default"/>
        <w:pBdr/>
        <w:bidi w:val="0"/>
        <w:spacing w:before="0" w:after="220"/>
        <w:ind w:left="0" w:right="0" w:hanging="0"/>
        <w:rPr>
          <w:rFonts w:ascii="Arial" w:hAnsi="Arial" w:cs="Arial"/>
          <w:color w:val="auto"/>
          <w:sz w:val="20"/>
          <w:szCs w:val="20"/>
        </w:rPr>
        <w:framePr w:w="3804" w:h="12000" w:x="934" w:y="1354" w:hSpace="0" w:vSpace="0" w:wrap="notBeside" w:vAnchor="page" w:hAnchor="page" w:hRule="exact"/>
        <w:pBdr/>
      </w:pPr>
      <w:r>
        <w:rPr/>
        <w:drawing>
          <wp:inline distT="0" distB="0" distL="0" distR="0">
            <wp:extent cx="190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ind w:left="0" w:right="0" w:hanging="0"/>
        <w:jc w:val="center"/>
        <w:rPr/>
        <w:framePr w:w="2677" w:h="230" w:x="4105" w:y="146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EAGO AM151JDTSZ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pBdr/>
        <w:bidi w:val="0"/>
        <w:spacing w:lineRule="atLeast" w:line="240"/>
        <w:ind w:left="0" w:right="0" w:hanging="0"/>
        <w:rPr/>
        <w:framePr w:w="2139" w:h="240" w:x="4105" w:y="2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Beschreibung </w:t>
      </w:r>
    </w:p>
    <w:p>
      <w:pPr>
        <w:pStyle w:val="CM4"/>
        <w:pBdr/>
        <w:bidi w:val="0"/>
        <w:spacing w:lineRule="atLeast" w:line="240"/>
        <w:ind w:left="0" w:right="0" w:hanging="0"/>
        <w:rPr/>
        <w:framePr w:w="6878" w:h="720" w:x="4105" w:y="283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Dieser Design-Whirlpool ist ein absoluter Blickfang in jedem Badezimmerr. Die beleuchtete Frontglasscheibe bildet zusammen mit dem Alurahmen sein unverwechselbahres Design. Sie haben die linke Version gewählt.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2727CC"/>
          <w:sz w:val="20"/>
          <w:szCs w:val="20"/>
        </w:rPr>
        <w:t xml:space="preserve">13 Hydrojets </w:t>
      </w:r>
      <w:r>
        <w:rPr>
          <w:rFonts w:cs="Arial" w:ascii="Arial" w:hAnsi="Arial"/>
          <w:sz w:val="20"/>
          <w:szCs w:val="20"/>
        </w:rPr>
        <w:t xml:space="preserve">(5    Rückenjets und 8 verstellbare und abschaltbare Turbojet der Wand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2727CC"/>
          <w:sz w:val="20"/>
          <w:szCs w:val="20"/>
        </w:rPr>
        <w:t>8 Bodenjets</w:t>
      </w:r>
      <w:r>
        <w:rPr>
          <w:rFonts w:cs="Arial" w:ascii="Arial" w:hAnsi="Arial"/>
          <w:sz w:val="20"/>
          <w:szCs w:val="20"/>
        </w:rPr>
        <w:t xml:space="preserve">. Durch ein patentiertes Verfahren ist es bei diesem Pool auch Boden möglich eine Kombination aus Wasser- und Luftmassage zu realisie Der Effekt ist deutlich wirkungsvoller als bei herkömlichen Luftdüsen.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Luftbeimischung zur Intensitätssteuerung der Hydro- und Bodenjets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6 Verschiede Massagemodies (4 verschiene Intensitäten, Wellenmodus un Impulsmodus)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sehr leise Pumpe (vom Trägergestell </w:t>
      </w:r>
      <w:r>
        <w:rPr>
          <w:rFonts w:cs="Arial" w:ascii="Arial" w:hAnsi="Arial"/>
          <w:b/>
          <w:bCs/>
          <w:color w:val="2727CC"/>
          <w:sz w:val="20"/>
          <w:szCs w:val="20"/>
        </w:rPr>
        <w:t>schallentkoppelt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Kindermodus (Die Whirlpoolfunktion kann auch genutzt werden, wenn der P zur Hälfte gefüllt ist)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Sydney Wirlpoolsystem (patentiert) mit Restwasserentleerung und Reinigungssystem durch doppelte Leitungsführung -    kein stehendes Wass in den Leitungen!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2727CC"/>
          <w:sz w:val="20"/>
          <w:szCs w:val="20"/>
        </w:rPr>
        <w:t>Heizung (mit Temperaturanzeige im Display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2727CC"/>
          <w:sz w:val="20"/>
          <w:szCs w:val="20"/>
        </w:rPr>
        <w:t>Radio</w:t>
      </w:r>
      <w:r>
        <w:rPr>
          <w:rFonts w:cs="Arial" w:ascii="Arial" w:hAnsi="Arial"/>
          <w:sz w:val="20"/>
          <w:szCs w:val="20"/>
        </w:rPr>
        <w:t xml:space="preserve"> mit Lautsprecher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Farblichttherapie für die totale Entspannung (12V absolut sicher)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2727CC"/>
          <w:sz w:val="20"/>
          <w:szCs w:val="20"/>
        </w:rPr>
        <w:t>Beleuchtete Glasscheibe</w:t>
      </w:r>
      <w:r>
        <w:rPr>
          <w:rFonts w:cs="Arial" w:ascii="Arial" w:hAnsi="Arial"/>
          <w:sz w:val="20"/>
          <w:szCs w:val="20"/>
        </w:rPr>
        <w:t xml:space="preserve"> (undurchsichtig) in der Frontschürze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Computergesteuertes Controllpanel mit Softtouch-Funktion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Hochwertige verchromte Amaturen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Wasserstandsüberwachung zum Schutz der Pumpen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829" w:h="5290" w:x="4495" w:y="3756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Trägergestell aus Edelstahl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/>
        <w:bidi w:val="0"/>
        <w:spacing w:lineRule="atLeast" w:line="240"/>
        <w:ind w:left="0" w:right="0" w:hanging="0"/>
        <w:rPr/>
        <w:framePr w:w="3099" w:h="240" w:x="4495" w:y="12337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6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b- und Überlaufganitur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6776" w:h="1610" w:x="4495" w:y="12817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Auslieferung komplett anschlussfertig inkl. Design-Schürze.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6776" w:h="1610" w:x="4495" w:y="12817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Wasserinhalt (ohne Personen bis zum Überlauf) 374 Liter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6776" w:h="1610" w:x="4495" w:y="12817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1800mm x 900mm x 650mm (Länge x Breite x Höhe)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6776" w:h="1610" w:x="4495" w:y="12817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Sicher verpackt in stabiler Holzbox (1930mm x 1050mm x 780mm)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6776" w:h="1610" w:x="4495" w:y="12817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gefertigt nach ISO 9002, CE, TÜV geprüft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6776" w:h="1610" w:x="4495" w:y="12817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24 Monate Garantie. Wir bieten Ihnen selbstverständlich einen Ersatzteilsu auch nach der Garantiezeit.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1906" w:h="230" w:x="0" w:y="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rFonts w:ascii="Arial" w:hAnsi="Arial" w:cs="Arial"/>
          <w:sz w:val="20"/>
          <w:szCs w:val="20"/>
        </w:rPr>
        <w:framePr w:w="11906" w:h="230" w:x="0" w:y="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bidi w:val="0"/>
        <w:spacing w:before="0" w:after="200"/>
        <w:jc w:val="left"/>
        <w:rPr/>
        <w:framePr w:w="11906" w:h="269" w:x="0" w:y="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spacing w:before="0" w:after="8860"/>
        <w:ind w:left="0" w:right="0" w:hanging="0"/>
        <w:rPr>
          <w:rFonts w:ascii="Arial" w:hAnsi="Arial" w:cs="Arial"/>
          <w:sz w:val="20"/>
          <w:szCs w:val="20"/>
        </w:rPr>
        <w:framePr w:w="6366" w:h="7000" w:x="835" w:y="715" w:hSpace="0" w:vSpace="0" w:wrap="notBeside" w:vAnchor="page" w:hAnchor="page" w:hRule="exact"/>
        <w:pBdr/>
      </w:pPr>
      <w:r>
        <w:rPr/>
        <w:drawing>
          <wp:inline distT="0" distB="0" distL="0" distR="0">
            <wp:extent cx="3530600" cy="444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ind w:left="0" w:right="0" w:hanging="0"/>
        <w:jc w:val="center"/>
        <w:rPr/>
        <w:framePr w:w="11906" w:h="231" w:x="0" w:y="16584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2 von 2 24.11.2009 15:42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de-DE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832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2:00Z</dcterms:created>
  <dc:creator>Schulz HSD</dc:creator>
  <dc:description/>
  <dc:language>en-US</dc:language>
  <cp:lastModifiedBy/>
  <cp:lastPrinted>2009-11-24T15:43:00Z</cp:lastPrinted>
  <dcterms:modified xsi:type="dcterms:W3CDTF">2009-11-24T15:44:00Z</dcterms:modified>
  <cp:revision>2</cp:revision>
  <dc:subject/>
  <dc:title>rotstift24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ulz HSD</vt:lpwstr>
  </property>
</Properties>
</file>